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rPr/>
      </w:pPr>
      <w:r>
        <w:rPr>
          <w:sz w:val="72"/>
        </w:rPr>
        <w:t xml:space="preserve">Results of Yanceyville, NC 5K Race </w:t>
        <w:br/>
        <w:t xml:space="preserve">Run on Oct 23, 2004 </w:t>
      </w:r>
    </w:p>
    <w:p>
      <w:pPr>
        <w:pStyle w:val="TextBody"/>
        <w:rPr/>
      </w:pPr>
      <w:r>
        <w:rPr/>
        <w:t xml:space="preserve">REVISED ON 10-24-2004 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496252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5K RUN</w:t>
      </w:r>
    </w:p>
    <w:p>
      <w:pPr>
        <w:pStyle w:val="TextBody"/>
        <w:rPr/>
      </w:pPr>
      <w:r>
        <w:rPr/>
        <w:t>PLC = Place, PAG = Place In Age Group, AGE G = Age Group</w:t>
      </w:r>
    </w:p>
    <w:tbl>
      <w:tblPr>
        <w:tblW w:w="6271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6"/>
        <w:gridCol w:w="2051"/>
        <w:gridCol w:w="684"/>
        <w:gridCol w:w="560"/>
        <w:gridCol w:w="814"/>
        <w:gridCol w:w="1586"/>
      </w:tblGrid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LC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NAME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TIME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AG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AGE G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AWARD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Dale Ball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7:00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0-44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Overall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Russell Westbrook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7:0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0-34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nd Overall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Tim Wray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8:00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0-44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rd Overall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Dusty Lucas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8:04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0-24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20-24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Ronnie Ellingto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8:36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0-34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30-34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Bennett Gobble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8:4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5-4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Male Master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Joey Pointer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8:58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5-2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25-29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David Drach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8:59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5-4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45-49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Aaron Carr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9:1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5-2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nd 25-29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Jeffrey Jackso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9:34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5-1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15-19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Robert Wall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9:3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5-3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35-39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Robert Thaxto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9:36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5-4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nd 45-49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John Tate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9:5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0-44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40-44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L C Moore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0:03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5-5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55-59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Joel Lynch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0:16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5-1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nd 15-19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Shawn Nocilla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0:20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5-2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rd 25-29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17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Nancy Drach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0:34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5-4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Overall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Ray Furguso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0:3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5-3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nd 35-39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19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Ivy Pointer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0:48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5-2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nd Overall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0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Tim Dodge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0:5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0-34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nd 30-34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1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Charles Little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0:59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5-5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nd 55-59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22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Rebecca Slivka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1:0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5-1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rd Overall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3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Brian Clark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1:10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0-54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50-54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24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Jill Watlingto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1:17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5-1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15-19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5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Anthony Cook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1:18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0-54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nd 50-54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6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Daniel Thompso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1:23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0 -14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0 -14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7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Mitch Pergerso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1:40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5-4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rd 45-49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8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Charles Burger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1:5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0-34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rd 30-34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9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Tom Loy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2:04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5-4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0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Bill Carroll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2:1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0-54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rd 50-54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1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Hunter Kirby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3:2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5-1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rd 15-19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2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Tom Carr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3:34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5-5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rd 55-59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3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Rick Weado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3:38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0-54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34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Kristen Miller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3:49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5-1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nd 15-19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5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Chris Key II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3:50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0 -14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nd 0 -14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6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Bobby Dea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4:24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0-54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37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Valerie Murcah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4:3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0-54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emale Master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8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Ron Maxey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4:4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5-4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9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Eric Miller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5:07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0-44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nd 40-44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0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Chris Holaday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5:48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5-3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rd 35-39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1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John Slivka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6:06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5-4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2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Bob Gentry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6:1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0-54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3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rank Grove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6:17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5-6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65-69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44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Julie Dodge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6:3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0-34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30-34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45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Mary Beth Chandler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6:4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0 -14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0 -14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46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Sue Holaday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7:0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5-3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35-39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7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Charles Sneed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7:40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70-Up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70-Up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48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Laurie Dishma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7:43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5-4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45-49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49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Irma Sparks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7:57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5-5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55-59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0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William White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8:0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0-64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60-64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51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Mary Adams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8:14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5-1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rd 15-19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2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Lee Masser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8:24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5-6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nd 65-69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53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Tracy Chandler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9:07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0-44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40-44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4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John Billingslea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9:08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5-6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rd 65-69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55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Janet Maxey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9:53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5-4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nd 45-49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56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Teresa Colema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2:23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5-2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25-29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57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Kimmie Yarborough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4:03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5-3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nd 35-39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58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am Lynch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4:1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0-44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nd 40-44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59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Jeanette Weado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4:28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5-5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nd 55-59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60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Linda Clark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4:3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5-4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rd 45-49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1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Joe Harter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5:06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70-Up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nd 70-Up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62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Cathy Wright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5:37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0-44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rd 40-44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3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Ed Hamilto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5:59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70-Up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rd 70-Up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64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Colette Walto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6:26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0 -14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nd 0 -14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65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Chandler Walto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8:5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0 -14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rd 0 -14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66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Tricia Walto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9:27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5-3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rd 35-39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67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Jessica Lyo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1:0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0-24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20-24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68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amela Collie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3:13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5-4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69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Lauren Collie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3:36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0 -14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70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Mavis Davidso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5:49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5-5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rd 55-59</w:t>
            </w:r>
          </w:p>
        </w:tc>
      </w:tr>
    </w:tbl>
    <w:p>
      <w:pPr>
        <w:pStyle w:val="TextBody"/>
        <w:rPr/>
      </w:pPr>
      <w:r>
        <w:rPr/>
        <w:t xml:space="preserve">Total: 43 Male, 27 Female </w:t>
      </w:r>
    </w:p>
    <w:p>
      <w:pPr>
        <w:pStyle w:val="TextBody"/>
        <w:jc w:val="center"/>
        <w:rPr>
          <w:sz w:val="36"/>
        </w:rPr>
      </w:pPr>
      <w:r>
        <w:rPr/>
        <w:drawing>
          <wp:inline distT="0" distB="0" distL="0" distR="0">
            <wp:extent cx="4962525" cy="1809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9" r="-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36"/>
        </w:rPr>
      </w:pPr>
      <w:r>
        <w:rPr>
          <w:sz w:val="36"/>
        </w:rPr>
        <w:t xml:space="preserve">1/4 MILE RUN </w:t>
        <w:br/>
        <w:t xml:space="preserve">(AGE 10 AND UNDER) </w:t>
      </w:r>
    </w:p>
    <w:p>
      <w:pPr>
        <w:pStyle w:val="TextBody"/>
        <w:rPr/>
      </w:pPr>
      <w:r>
        <w:rPr/>
        <w:t xml:space="preserve">PLC = Place, PAG = Place In Age Group, </w:t>
      </w:r>
    </w:p>
    <w:tbl>
      <w:tblPr>
        <w:tblW w:w="554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6"/>
        <w:gridCol w:w="1855"/>
        <w:gridCol w:w="684"/>
        <w:gridCol w:w="560"/>
        <w:gridCol w:w="589"/>
        <w:gridCol w:w="1280"/>
      </w:tblGrid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LC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NAME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TIME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AG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AGE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AWARD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Trent Yarborough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:47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Male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Rasheed Burto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:0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nd Male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Matt Vilaro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:03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4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Samantha Craft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:07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Female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5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Cassandra Burto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:1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nd Female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Lance Yarborough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:2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Joshua Harris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:28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Brian Vilaro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:28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9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Victoria Gun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:14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rPr/>
      </w:pPr>
      <w:r>
        <w:rPr/>
        <w:t xml:space="preserve">Total: 6 Male, 3 Female 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4962525" cy="180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5K WALK</w:t>
      </w:r>
    </w:p>
    <w:p>
      <w:pPr>
        <w:pStyle w:val="TextBody"/>
        <w:rPr/>
      </w:pPr>
      <w:r>
        <w:rPr/>
        <w:t>PLC = Place, PAG = Place In Age Group, AGE G = Age Group</w:t>
      </w:r>
    </w:p>
    <w:tbl>
      <w:tblPr>
        <w:tblW w:w="6111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6"/>
        <w:gridCol w:w="2193"/>
        <w:gridCol w:w="684"/>
        <w:gridCol w:w="560"/>
        <w:gridCol w:w="814"/>
        <w:gridCol w:w="1284"/>
      </w:tblGrid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LC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NAME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TIME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AG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AGE G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AWARD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George Antonelli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2:2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0-69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Overall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Andrew Briggs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2:44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70-Up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nd Overall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Bob Robertso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5:33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0-69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rd Overall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Bill Kelley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6:39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70-Up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70-Up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5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Janet Gwyn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7:0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0-49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Overall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6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Linda Jarosz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7:58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0-59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nd Overall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James Craft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0:4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0-59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50-59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8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at Gobble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2:4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0-49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rd Overall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9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Bernice Moore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2:43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0-59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50-59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10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Terri Snead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2:5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0-49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40-49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11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Kathy Boucher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2:53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0-49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nd 40-49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12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Vici Johnso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3:14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0-69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60-69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Gerry Gilbert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3:16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0-49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40-49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Layton Everitt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3:53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70-Up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nd 70-Up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15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Teresa Dabbs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4:44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0-49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rd 40-49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16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Sherri Brando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4:4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0-49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Jason Reaves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4:54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0 -19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0 -19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18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Lou Ann Reaves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4:54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0-49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19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atrica Gibso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4:5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0-29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20-29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20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Odessa Gwyn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8:57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0-59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nd 50-59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21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Jane Yancey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9:33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0-59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rd 50-59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22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Becky Berrier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9:34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0-59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23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Michele Purnell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9:36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0-49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24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Sherry Kiser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9:38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0-59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25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Hilda Williamso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0:57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0-69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nd 60-69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26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Shelby Badgett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1:04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0-69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rd 60-69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27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Mildred Hughes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1:56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0-59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28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Sarah Bishop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2:0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0 -19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0 -19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29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Solow Williams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2:0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0-29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nd 20-29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30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Crytal Gwyn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2:10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0-49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31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Cordie Corbett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2:44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0-69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32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Viola Madkins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2:5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0-69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33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Betty Blackwell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4:40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0-69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34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Bessy Stephens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5:20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0-69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35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Constance Henderso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5:23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0-49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36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Mary Farmer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1:4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70-Up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70-Up</w:t>
            </w:r>
          </w:p>
        </w:tc>
      </w:tr>
    </w:tbl>
    <w:p>
      <w:pPr>
        <w:pStyle w:val="TextBody"/>
        <w:rPr/>
      </w:pPr>
      <w:r>
        <w:rPr/>
        <w:t xml:space="preserve">Total: 8 Male, 28 Female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web.archive.org/web/20041205235500im_/http://pws.gamewood.net:80/%7Egarymary/lin1.gif" TargetMode="External"/><Relationship Id="rId3" Type="http://schemas.openxmlformats.org/officeDocument/2006/relationships/image" Target="media/image1.png"/><Relationship Id="rId4" Type="http://schemas.openxmlformats.org/officeDocument/2006/relationships/image" Target="https://web.archive.org/web/20041205235500im_/http://pws.gamewood.net:80/%7Egarymary/lin1.gi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7:21:12Z</dcterms:created>
  <dc:creator/>
  <dc:description/>
  <dc:language>en-US</dc:language>
  <cp:lastModifiedBy/>
  <dcterms:modified xsi:type="dcterms:W3CDTF">2017-06-02T17:23:56Z</dcterms:modified>
  <cp:revision>1</cp:revision>
  <dc:subject/>
  <dc:title/>
</cp:coreProperties>
</file>